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ГБСУСОН «Клинцовский  психоневролонгический </w:t>
      </w:r>
    </w:p>
    <w:p>
      <w:pPr>
        <w:pStyle w:val="TextBody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интерна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.Мизиричи                                                                               </w:t>
        <w:tab/>
        <w:tab/>
        <w:t xml:space="preserve">19.07.2019 года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/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 ГБСУСОН «Клинцовский психоневрологический интернат» за  1 полугодие  2019 года.</w:t>
      </w:r>
    </w:p>
    <w:p>
      <w:pPr>
        <w:pStyle w:val="Normal"/>
        <w:numPr>
          <w:ilvl w:val="0"/>
          <w:numId w:val="0"/>
        </w:numPr>
        <w:ind w:left="117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ыступление председателя комиссии, который подвел итоги  мероприятий по вопросам профилактики и противодействия  коррупции в учреждении  за 1 полугодие 2019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оведена с работниками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директора учреждения.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19-07-12T11:26:00Z</cp:lastPrinted>
  <dcterms:modified xsi:type="dcterms:W3CDTF">2019-10-30T07:03:25Z</dcterms:modified>
  <cp:revision>9</cp:revision>
  <dc:subject/>
  <dc:title>Протокол № 1</dc:title>
</cp:coreProperties>
</file>